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佳木斯市向阳区教育局公开招聘小学教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，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放弃面试资格，并同意递补其他人员进入面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冻梨</cp:lastModifiedBy>
  <cp:lastPrinted>2023-07-07T13:33:00Z</cp:lastPrinted>
  <dcterms:modified xsi:type="dcterms:W3CDTF">2023-08-03T01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